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iew Sheet for Expl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Dead reckoning navi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In Columbus’s day how was speed measu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ich of Columbus’s logs still exist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What is Celestial Navig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Bartholomeu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Portuguese sailors and financi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Vasco da G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King Ferdinand and Queen Isabell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What did Columbus call the Islanders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Amerigo Vespucci (Artic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Ferdinand Magel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Circumnavi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Conquistad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Hernan C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Hernando de S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Bartoleme de Las Casas (Artic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What factors led to exploration occurring?   List and describe several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szCs w:val="28"/>
        </w:rPr>
        <w:t>The effects of the crusades on explora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19. </w:t>
      </w:r>
      <w:r>
        <w:rPr>
          <w:rFonts w:cs="Arial" w:ascii="Arial" w:hAnsi="Arial"/>
          <w:color w:val="000000"/>
          <w:szCs w:val="44"/>
        </w:rPr>
        <w:t>Spice Trade and its effects</w:t>
      </w:r>
    </w:p>
    <w:p>
      <w:pPr>
        <w:pStyle w:val="Normal"/>
        <w:rPr>
          <w:rFonts w:ascii="Arial" w:hAnsi="Arial" w:cs="Arial"/>
          <w:color w:val="000000"/>
          <w:szCs w:val="44"/>
        </w:rPr>
      </w:pPr>
      <w:r>
        <w:rPr>
          <w:rFonts w:cs="Arial" w:ascii="Arial" w:hAnsi="Arial"/>
          <w:color w:val="000000"/>
          <w:szCs w:val="4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44"/>
        </w:rPr>
        <w:t xml:space="preserve">20. </w:t>
      </w:r>
      <w:r>
        <w:rPr>
          <w:rFonts w:cs="Arial" w:ascii="Arial" w:hAnsi="Arial"/>
          <w:szCs w:val="28"/>
        </w:rPr>
        <w:t xml:space="preserve">What is the key difference between what Columbus did and Dias or da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Gama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1. How did the purposes differ from voyage to voyage for Columbus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2.  What did Columbus’s life look like as it came to an end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3. Explain and defend several arguments for Columbus the hero or villai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24. </w:t>
      </w:r>
      <w:r>
        <w:rPr>
          <w:rFonts w:cs="Arial" w:ascii="Arial" w:hAnsi="Arial"/>
          <w:szCs w:val="28"/>
        </w:rPr>
        <w:t xml:space="preserve">Prince Henry of Portugal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5.Triangle Trad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6. Middle Passa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7. Treatment of the slav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8. Columbian exchan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9. Mercantialis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0. Capitalis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31. </w:t>
      </w:r>
      <w:r>
        <w:rPr>
          <w:rFonts w:cs="Comic Sans MS" w:ascii="Comic Sans MS" w:hAnsi="Comic Sans MS"/>
        </w:rPr>
        <w:t xml:space="preserve">Be able to identify which country each of the 10 explorers we covered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lass and where their most important area discovered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3:00Z</dcterms:created>
  <dc:creator>x</dc:creator>
  <dc:description/>
  <cp:keywords/>
  <dc:language>en-US</dc:language>
  <cp:lastModifiedBy>AHS</cp:lastModifiedBy>
  <cp:lastPrinted>2010-02-26T13:29:00Z</cp:lastPrinted>
  <dcterms:modified xsi:type="dcterms:W3CDTF">2010-02-26T20:33:00Z</dcterms:modified>
  <cp:revision>2</cp:revision>
  <dc:subject/>
  <dc:title>Review Sheet for Exploration</dc:title>
</cp:coreProperties>
</file>